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64420" cy="680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4420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83140" cy="683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314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;Engravers MT" w:hAnsi="Wide Latin;Engravers MT" w:eastAsia="Times New Roman" w:cs="Wide Latin;Engravers MT"/>
      <w:color w:val="auto"/>
      <w:sz w:val="3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Arial" w:hAnsi="Arial" w:cs="Arial"/>
      <w:color w:val="000000"/>
      <w:kern w:val="2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5:36:00Z</dcterms:created>
  <dc:creator>Adeart</dc:creator>
  <dc:description/>
  <dc:language>en-US</dc:language>
  <cp:lastModifiedBy>PATRICIA</cp:lastModifiedBy>
  <cp:lastPrinted>2006-01-12T15:09:00Z</cp:lastPrinted>
  <dcterms:modified xsi:type="dcterms:W3CDTF">2006-01-12T15:36:00Z</dcterms:modified>
  <cp:revision>2</cp:revision>
  <dc:subject/>
  <dc:title> </dc:title>
</cp:coreProperties>
</file>